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漫之大冬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原的守望者与火焰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极，冰雪覆盖着广阔无垠的地面，而这里正是“美漫之大冬兵”的故土。这个由漫画家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兰德（</w:t>
      </w:r>
      <w:r>
        <w:rPr>
          <w:sz w:val="32"/>
          <w:szCs w:val="32"/>
        </w:rPr>
        <w:t>Chris Samnee</w:t>
      </w:r>
      <w:r>
        <w:rPr>
          <w:sz w:val="32"/>
          <w:szCs w:val="32"/>
        </w:rPr>
        <w:t>）和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森（</w:t>
      </w:r>
      <w:r>
        <w:rPr>
          <w:sz w:val="32"/>
          <w:szCs w:val="32"/>
        </w:rPr>
        <w:t>Matt Wilson</w:t>
      </w:r>
      <w:r>
        <w:rPr>
          <w:sz w:val="32"/>
          <w:szCs w:val="32"/>
        </w:rPr>
        <w:t>）共同创作的作品，以其独特的艺术风格和深刻的情感表达，迅速赢得了读者的喜爱。</w:t>
      </w:r>
      <w:r>
        <w:rPr>
          <w:sz w:val="32"/>
          <w:szCs w:val="32"/>
        </w:rPr>
        <w:t>&lt;/p&gt;&lt;p&gt;&lt;img src="/static-img/FYH5sbqfCG77l77_7T4a8QN1aLGz2wXrsnylkAVYwhYfhr3h9MlwS4QJCtkbENMY.jpg"&gt;&lt;/p&gt;&lt;p&gt;</w:t>
      </w:r>
      <w:r>
        <w:rPr>
          <w:sz w:val="32"/>
          <w:szCs w:val="32"/>
        </w:rPr>
        <w:t>故事围绕一位名为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斯（</w:t>
      </w:r>
      <w:r>
        <w:rPr>
          <w:sz w:val="32"/>
          <w:szCs w:val="32"/>
        </w:rPr>
        <w:t>Warren Ellis</w:t>
      </w:r>
      <w:r>
        <w:rPr>
          <w:sz w:val="32"/>
          <w:szCs w:val="32"/>
        </w:rPr>
        <w:t>）的退伍军人展开，他在一次行动中失去了右手，并且因为这次事故而陷入了严重的人身伤害。在接受了一种先进的机械替换手臂后，沃伦发现自己获得了一种超乎常人的力量和速度。他决定将这一能力用于维护正义，为那些无法自卫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沃伦不仅仅是一个拥有强大力量的手法，而且他也是一位充满同情心和责任感的大冬兵。他通过他的行为来影响周围的人，同时也在不断地探索自己的身份以及他所扮演角色的意义。</w:t>
      </w:r>
      <w:r>
        <w:rPr>
          <w:sz w:val="32"/>
          <w:szCs w:val="32"/>
        </w:rPr>
        <w:t>&lt;/p&gt;&lt;p&gt;&lt;img src="/static-img/fMCizjD0MUc0E-GUeGZIfwN1aLGz2wXrsnylkAVYwhYfhr3h9MlwS4QJCtkbENMY.jpg"&gt;&lt;/p&gt;&lt;p&gt;</w:t>
      </w:r>
      <w:r>
        <w:rPr>
          <w:sz w:val="32"/>
          <w:szCs w:val="32"/>
        </w:rPr>
        <w:t>然而，与此同时，我们也看到一个关于个人牺牲与英雄主义的小说。尽管受到诸多挑战，但沃伦依然坚持己见，不懈努力地保护弱小，这让我们对这个角色产生了深刻的情感共鸣。他的形象既冷酷又温暖，是一种复杂而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“美漫之大冬兵”中的其他角色也是非常有趣且丰富多彩。例如，一些反派角色，他们通常以他们狡猾和残忍的手段来进行犯罪活动，也给我们的故事增添了一丝紧张刺激，同时也使得整体作品更加完善。</w:t>
      </w:r>
      <w:r>
        <w:rPr>
          <w:sz w:val="32"/>
          <w:szCs w:val="32"/>
        </w:rPr>
        <w:t>&lt;/p&gt;&lt;p&gt;&lt;img src="/static-img/QsuN7KOnaWIXK9Vu3DwzNAN1aLGz2wXrsnylkAVYwhYfhr3h9MlwS4QJCtkbENMY.jpg"&gt;&lt;/p&gt;&lt;p&gt;</w:t>
      </w:r>
      <w:r>
        <w:rPr>
          <w:sz w:val="32"/>
          <w:szCs w:val="32"/>
        </w:rPr>
        <w:t>总结来说，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的成功在于它对主角内心世界细腻描写，以及它对于复杂性、道德灰色地带以及人类本质的一系列探讨。这部作品不仅展示了作者们卓越的艺术技巧，还向我们展示了即便是在最寒冷的地方，即使是最孤立无援的情况下，英雄精神仍能生根发芽，照亮希望之光。在这样的背景下，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成为了一个值得推荐阅读的一部漫画作品，它以其独到的视角展现出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的魅力，让我们回味无穷。</w:t>
      </w:r>
      <w:r>
        <w:rPr>
          <w:sz w:val="32"/>
          <w:szCs w:val="32"/>
        </w:rPr>
        <w:t>&lt;/p&gt;&lt;p&gt;&lt;a href = "/doc/675169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原的守望者与火焰的觉醒</w:t>
      </w:r>
      <w:r>
        <w:rPr>
          <w:sz w:val="32"/>
          <w:szCs w:val="32"/>
        </w:rPr>
        <w:t>.doc" rel="alternate" download="675169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原的守望者与火焰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